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496"/>
        <w:gridCol w:w="2777"/>
        <w:gridCol w:w="2611"/>
        <w:gridCol w:w="2402"/>
        <w:gridCol w:w="3017"/>
      </w:tblGrid>
      <w:tr>
        <w:trPr>
          <w:trHeight w:val="69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am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ähere Bezeichnun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chwergewichtiges Tätigkeitsfeld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Zweck und Ziel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Organisatorische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Kontakt</w:t>
            </w:r>
          </w:p>
        </w:tc>
      </w:tr>
      <w:tr>
        <w:trPr>
          <w:trHeight w:val="73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rachte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upp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esendangen,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ttikon,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rtschik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rauen und Männe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er Gemeinde Wiesendangen und Bertschikon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Besuch von Trachten- und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olklor Anlässe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flege des Trachtenwesens</w:t>
            </w:r>
          </w:p>
          <w:p>
            <w:pPr>
              <w:pStyle w:val="Normal"/>
              <w:rPr/>
            </w:pPr>
            <w:r>
              <w:rPr/>
              <w:t>Kameradschaft</w:t>
            </w:r>
          </w:p>
          <w:p>
            <w:pPr>
              <w:pStyle w:val="Normal"/>
              <w:rPr>
                <w:lang w:bidi="en-US"/>
              </w:rPr>
            </w:pPr>
            <w:r>
              <w:rPr/>
              <w:br/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Ortsgruppe vo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antonal-Zürcherischen Trachten Verban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rachtengrupp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terthur- Weinlan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Zur Zeit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 Mitgliede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ontaktperson, (Vertrauensfrau)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nita Bachman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esendangerstr. 1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543 Bertschik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52 337 10 0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ul_bachmann@bluewin.c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color w:val="0000FF"/>
                <w:lang w:bidi="en-US"/>
              </w:rPr>
            </w:pPr>
            <w:r>
              <w:rPr>
                <w:color w:val="0000FF"/>
                <w:lang w:bidi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ulturell wirkende Vereine, Gruppierungen, Kunst schaffende Einzelpersonen in unserer Gemeind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44:00Z</dcterms:created>
  <dc:creator>mb</dc:creator>
  <dc:description/>
  <cp:keywords/>
  <dc:language>en-US</dc:language>
  <cp:lastModifiedBy>mb</cp:lastModifiedBy>
  <cp:lastPrinted>2012-10-23T14:13:00Z</cp:lastPrinted>
  <dcterms:modified xsi:type="dcterms:W3CDTF">2012-10-31T07:44:00Z</dcterms:modified>
  <cp:revision>2</cp:revision>
  <dc:subject/>
  <dc:title>Name</dc:title>
</cp:coreProperties>
</file>